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solution on lett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OF THE RESOLTUION PASSED AT THE MEETING OF BOARD OF DIRECTORS OF _______________________________________ HELD ON ___________________  AT THE REGISTERED OFFICE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ANIMOUSLY RESOLVED THAT SURRENDER PROCESS OF THE MEMBERESHIP OF THE INTER-CONNECTED STOCK EXCAHGNE OF INDIA LTD.</w:t>
      </w:r>
    </w:p>
    <w:p>
      <w:pPr>
        <w:pStyle w:val="Normal"/>
        <w:rPr/>
      </w:pPr>
      <w:r>
        <w:rPr/>
        <w:t>RESOLVED FURTHER THAT _________________________________ DIRECTOR OF THE COMPANY BE AND IS HEREBY AUTHORISED TO SIGN FORM AND SUCH OTHER DOCUMENTS AS MAY BE NECESSARY IN THIS CONNECTION ON BEHALF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o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1:00Z</dcterms:created>
  <dc:creator>kevins</dc:creator>
  <dc:description/>
  <cp:keywords/>
  <dc:language>en-US</dc:language>
  <cp:lastModifiedBy>kavin</cp:lastModifiedBy>
  <dcterms:modified xsi:type="dcterms:W3CDTF">2015-09-02T07:01:00Z</dcterms:modified>
  <cp:revision>2</cp:revision>
  <dc:subject/>
  <dc:title/>
</cp:coreProperties>
</file>